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3</w:t>
      </w:r>
    </w:p>
    <w:p>
      <w:pPr>
        <w:pStyle w:val="Heading2"/>
        <w:rPr/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3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6/2021 tarihli ve E-54882412-105.04-85250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 İlçesi, Yaka Mahallesi, 9493 ada, 29, 30, 31, 32, 36 No.lu parsellerde ada düzenlemesi ve Kamu Hizmet Alanı planlanmasına ilişkin 1/5000 ölçekli Nazım İmar Planı değişikliği ile ilgili teklifin, </w:t>
      </w:r>
      <w:r>
        <w:rPr>
          <w:b/>
          <w:sz w:val="24"/>
          <w:szCs w:val="24"/>
        </w:rPr>
        <w:t>İmar ve Bayındırlık Komisyonu’na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Aysel MAVİOĞLU ÖNER         Mehmet Emin KURT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Meclis Yedek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6-15T09:03:00Z</dcterms:modified>
  <cp:revision>10</cp:revision>
  <dc:subject/>
  <dc:title/>
</cp:coreProperties>
</file>